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ORMACE VEDENÍ ZŠ KE KONZULTAČNÍM TŘÍDNÍM SCHŮZKÁM:</w:t>
      </w:r>
    </w:p>
    <w:p>
      <w:pPr>
        <w:pStyle w:val="Normal"/>
        <w:jc w:val="both"/>
        <w:rPr>
          <w:b/>
          <w:b/>
          <w:u w:val="single"/>
        </w:rPr>
      </w:pPr>
      <w:r>
        <w:rPr>
          <w:b/>
          <w:u w:val="single"/>
        </w:rPr>
      </w:r>
    </w:p>
    <w:p>
      <w:pPr>
        <w:pStyle w:val="Normal"/>
        <w:jc w:val="both"/>
        <w:rPr/>
      </w:pPr>
      <w:r>
        <w:rPr/>
        <w:t xml:space="preserve">1) </w:t>
      </w:r>
      <w:r>
        <w:rPr>
          <w:b/>
          <w:u w:val="single"/>
        </w:rPr>
        <w:t>Děkujeme všem zákonným zástupcům</w:t>
      </w:r>
      <w:r>
        <w:rPr/>
        <w:t xml:space="preserve"> za účast na konzultačních třídních schůzkách. Konzultace lze dohodnout s vyučujícími i mimo termín třídní schůzky. Slouží k tomu E-mailové adresy učitelů na webových stránkách školy www.zskkho.cz.</w:t>
      </w:r>
    </w:p>
    <w:p>
      <w:pPr>
        <w:pStyle w:val="Normal"/>
        <w:jc w:val="both"/>
        <w:rPr/>
      </w:pPr>
      <w:r>
        <w:rPr/>
        <w:t xml:space="preserve">  </w:t>
      </w:r>
    </w:p>
    <w:p>
      <w:pPr>
        <w:pStyle w:val="Normal"/>
        <w:jc w:val="both"/>
        <w:rPr/>
      </w:pPr>
      <w:r>
        <w:rPr/>
        <w:t xml:space="preserve">2) </w:t>
      </w:r>
      <w:r>
        <w:rPr>
          <w:b/>
          <w:u w:val="single"/>
        </w:rPr>
        <w:t>Slovní hodnocení:</w:t>
      </w:r>
      <w:r>
        <w:rPr/>
        <w:t xml:space="preserve"> </w:t>
      </w:r>
      <w:r>
        <w:rPr>
          <w:b/>
        </w:rPr>
        <w:t>V 1. a 3. čtvrtletí máte k dispozici kromě známek i slovní hodnocení. Zjistíte, jak Vaše dítě učivo zvládá, v čem se mu daří, nebo i nedaří a kde je šance na zlepšení. Slovní hodnocení má žáka motivovat, aby do vysvědčení své výsledky práce a hodnocení zlepšil. Děkujeme všem za seznámení se, pro pedagogy je to pracná záležitost.</w:t>
      </w:r>
    </w:p>
    <w:p>
      <w:pPr>
        <w:pStyle w:val="Normal"/>
        <w:jc w:val="both"/>
        <w:rPr/>
      </w:pPr>
      <w:r>
        <w:rPr/>
        <w:t xml:space="preserve"> </w:t>
      </w:r>
    </w:p>
    <w:p>
      <w:pPr>
        <w:pStyle w:val="Normal"/>
        <w:jc w:val="both"/>
        <w:rPr>
          <w:rStyle w:val="StrongEmphasis"/>
        </w:rPr>
      </w:pPr>
      <w:r>
        <w:rPr/>
        <w:t xml:space="preserve">3) </w:t>
      </w:r>
      <w:r>
        <w:rPr>
          <w:b/>
          <w:bCs/>
          <w:u w:val="single"/>
        </w:rPr>
        <w:t>Elektronické ž</w:t>
      </w:r>
      <w:r>
        <w:rPr>
          <w:b/>
          <w:u w:val="single"/>
        </w:rPr>
        <w:t>ákovské knížky a přístupy do Edookitu:</w:t>
      </w:r>
      <w:r>
        <w:rPr>
          <w:b/>
        </w:rPr>
        <w:t xml:space="preserve"> </w:t>
      </w:r>
      <w:r>
        <w:rPr/>
        <w:t>Připomínky a podněty (nefunkční přístup apod.) nahlašujte svým třídním učitelům během schůzek. T</w:t>
      </w:r>
      <w:r>
        <w:rPr>
          <w:rStyle w:val="Inplaceedit"/>
        </w:rPr>
        <w:t xml:space="preserve">echnická podpora systému: </w:t>
      </w:r>
      <w:hyperlink r:id="rId2">
        <w:r>
          <w:rPr>
            <w:rStyle w:val="InternetLink"/>
            <w:b/>
            <w:bCs/>
          </w:rPr>
          <w:t>info@zskkho.cz</w:t>
        </w:r>
      </w:hyperlink>
      <w:r>
        <w:rPr>
          <w:rStyle w:val="StrongEmphasis"/>
        </w:rPr>
        <w:t xml:space="preserve"> </w:t>
      </w:r>
      <w:r>
        <w:rPr>
          <w:rStyle w:val="Inplaceedit"/>
        </w:rPr>
        <w:t>nebo SMS na mobil:</w:t>
      </w:r>
      <w:r>
        <w:rPr>
          <w:rStyle w:val="StrongEmphasis"/>
        </w:rPr>
        <w:t xml:space="preserve"> 776 776 488</w:t>
      </w:r>
    </w:p>
    <w:p>
      <w:pPr>
        <w:pStyle w:val="Normal"/>
        <w:jc w:val="both"/>
        <w:rPr>
          <w:rStyle w:val="StrongEmphasis"/>
        </w:rPr>
      </w:pPr>
      <w:r>
        <w:rPr/>
      </w:r>
    </w:p>
    <w:p>
      <w:pPr>
        <w:pStyle w:val="Normal"/>
        <w:jc w:val="both"/>
        <w:rPr/>
      </w:pPr>
      <w:r>
        <w:rPr/>
        <w:t xml:space="preserve">4) </w:t>
      </w:r>
      <w:r>
        <w:rPr>
          <w:b/>
          <w:u w:val="single"/>
        </w:rPr>
        <w:t>Školní psycholog:</w:t>
      </w:r>
      <w:r>
        <w:rPr>
          <w:b/>
        </w:rPr>
        <w:t xml:space="preserve"> </w:t>
      </w:r>
      <w:r>
        <w:rPr/>
        <w:t xml:space="preserve">Využijte bezplatně služeb školního psychologa. Jako jedna z mála škol v regionu máme ve svém školním poradenském pracovišti od úterý do pátku psychologa. Kontakty: </w:t>
      </w:r>
      <w:r>
        <w:rPr>
          <w:rStyle w:val="Inplaceedit"/>
        </w:rPr>
        <w:t xml:space="preserve">PhDr. Mgr. Luboš Toman – tel.: </w:t>
      </w:r>
      <w:r>
        <w:rPr>
          <w:rStyle w:val="Inplaceedit"/>
          <w:b/>
          <w:bCs/>
        </w:rPr>
        <w:t>775 222 047</w:t>
      </w:r>
      <w:r>
        <w:rPr>
          <w:rStyle w:val="Inplaceedit"/>
        </w:rPr>
        <w:t xml:space="preserve">, E-mail </w:t>
      </w:r>
      <w:hyperlink r:id="rId3">
        <w:r>
          <w:rPr>
            <w:rStyle w:val="InternetLink"/>
          </w:rPr>
          <w:t>metodik.toman@seznam.cz</w:t>
        </w:r>
      </w:hyperlink>
    </w:p>
    <w:p>
      <w:pPr>
        <w:pStyle w:val="Normal"/>
        <w:jc w:val="both"/>
        <w:rPr/>
      </w:pPr>
      <w:r>
        <w:rPr/>
      </w:r>
    </w:p>
    <w:p>
      <w:pPr>
        <w:pStyle w:val="Normal"/>
        <w:jc w:val="both"/>
        <w:rPr>
          <w:b/>
          <w:b/>
          <w:bCs/>
        </w:rPr>
      </w:pPr>
      <w:r>
        <w:rPr/>
        <w:t xml:space="preserve">5) </w:t>
      </w:r>
      <w:r>
        <w:rPr>
          <w:b/>
          <w:u w:val="single"/>
        </w:rPr>
        <w:t>Školní jídelna gymnázia:</w:t>
      </w:r>
      <w:r>
        <w:rPr>
          <w:b/>
        </w:rPr>
        <w:t xml:space="preserve"> Od 1. 1. 2023 zvyšuje školní jídelna ceny obědů: ZŠ 7-10 let na 32 Kč, ZŠ 11-14 let na 36 Kč, ZŠ 15 a více let na 39 Kč a dospělí na 100 Kč. </w:t>
      </w:r>
      <w:r>
        <w:rPr/>
        <w:t>Strávníci jsou povinni nosit do jídelny čipy a objednávat si obědy včas. Při ztrátě čipu se musí uhradit nový.</w:t>
      </w:r>
      <w:r>
        <w:rPr>
          <w:b/>
        </w:rPr>
        <w:t xml:space="preserve"> Objednávky obědů na pondělí lze pouze do pátku předchozího týdne do 14:00 hodin!</w:t>
      </w:r>
      <w:r>
        <w:rPr/>
        <w:t xml:space="preserve"> Nejvíce neobjednaných obědů je vždy v pondělí po víkendu. </w:t>
      </w:r>
      <w:r>
        <w:rPr>
          <w:b/>
        </w:rPr>
        <w:t>Při platbě přes</w:t>
      </w:r>
      <w:r>
        <w:rPr/>
        <w:t xml:space="preserve"> </w:t>
      </w:r>
      <w:r>
        <w:rPr>
          <w:b/>
        </w:rPr>
        <w:t>internet</w:t>
      </w:r>
      <w:r>
        <w:rPr/>
        <w:t xml:space="preserve"> </w:t>
      </w:r>
      <w:r>
        <w:rPr>
          <w:b/>
        </w:rPr>
        <w:t>je nutno uvádět do variabilního symbolu kód</w:t>
      </w:r>
      <w:r>
        <w:rPr/>
        <w:t xml:space="preserve">, který jste obdrželi s čipem, nestačí rodné číslo žáka, jinak nelze platbu identifikovat. </w:t>
      </w:r>
      <w:r>
        <w:rPr>
          <w:rStyle w:val="Inplaceedit"/>
        </w:rPr>
        <w:t xml:space="preserve">Platby za jídelnu se provádějí bezhotovostně na </w:t>
      </w:r>
      <w:r>
        <w:rPr>
          <w:rStyle w:val="StrongEmphasis"/>
        </w:rPr>
        <w:t>účet školní jídelny 225880790/0600</w:t>
      </w:r>
      <w:r>
        <w:rPr>
          <w:rStyle w:val="Inplaceedit"/>
        </w:rPr>
        <w:t xml:space="preserve">, nebo v hotovosti v kanceláři ŠJ. </w:t>
      </w:r>
      <w:r>
        <w:rPr/>
        <w:t>V případě nemoci je nárok na oběd za dotovanou cenu jen 1. den nemoci. V ostatních dnech se platí plná cena oběda.</w:t>
      </w:r>
      <w:r>
        <w:rPr>
          <w:b/>
        </w:rPr>
        <w:t xml:space="preserve"> Při exkurzích a výletech, s návratem po 14:00 je nutno si oběd včas odhlásit.</w:t>
      </w:r>
      <w:r>
        <w:rPr/>
        <w:t xml:space="preserve"> Ve dnech ředitelského volna a prázdnin se hradí plná cena oběda. </w:t>
      </w:r>
      <w:r>
        <w:rPr>
          <w:b/>
          <w:bCs/>
        </w:rPr>
        <w:t>Ti, kdo nemají objednaný oběd, nemají právo do jídelny vstupovat a konzumovat obědy od svých spolužáků. V jídelně platí zákaz používání mobilních telefonů.</w:t>
      </w:r>
    </w:p>
    <w:p>
      <w:pPr>
        <w:pStyle w:val="Normal"/>
        <w:jc w:val="both"/>
        <w:rPr>
          <w:b/>
          <w:b/>
          <w:bCs/>
        </w:rPr>
      </w:pPr>
      <w:r>
        <w:rPr>
          <w:b/>
          <w:bCs/>
        </w:rPr>
      </w:r>
    </w:p>
    <w:p>
      <w:pPr>
        <w:pStyle w:val="Normal"/>
        <w:jc w:val="both"/>
        <w:rPr/>
      </w:pPr>
      <w:r>
        <w:rPr/>
        <w:t xml:space="preserve">6) </w:t>
      </w:r>
      <w:r>
        <w:rPr>
          <w:b/>
          <w:u w:val="single"/>
        </w:rPr>
        <w:t>Uvolňování žáků z výuky, omluvenky:</w:t>
      </w:r>
      <w:r>
        <w:rPr/>
        <w:t xml:space="preserve"> Dle školního řádu nelze pouštět samotné žáky z výuky na základě lístečku od rodičů, telefonátu, zprávy v Edookitu či SMS. Musí si je vždy vyzvednout zákonný zástupce nebo způsobilá osoba zplnomocněná zákonným zástupcem žáka. Podle školního řádu je nutno omlouvat absenci žáka nejpozději třetí den nemoci!</w:t>
      </w:r>
    </w:p>
    <w:p>
      <w:pPr>
        <w:pStyle w:val="Normal"/>
        <w:jc w:val="both"/>
        <w:rPr/>
      </w:pPr>
      <w:r>
        <w:rPr/>
      </w:r>
    </w:p>
    <w:p>
      <w:pPr>
        <w:pStyle w:val="Normal"/>
        <w:jc w:val="both"/>
        <w:rPr/>
      </w:pPr>
      <w:r>
        <w:rPr/>
        <w:t xml:space="preserve">7) </w:t>
      </w:r>
      <w:r>
        <w:rPr>
          <w:b/>
          <w:u w:val="single"/>
        </w:rPr>
        <w:t>Školní družina:</w:t>
      </w:r>
      <w:r>
        <w:rPr/>
        <w:t xml:space="preserve"> Má v současné době plnou kapacitu. Do ranní družiny mohou docházet všichni žáci školy bez poplatku i nepravidelně. Platí i pro žáky z 2. stupně ZŠ. Žádáme vás, aby poplatek 120 Kč za pobyt v ŠD byl uhrazen včas</w:t>
      </w:r>
      <w:r>
        <w:rPr>
          <w:b/>
        </w:rPr>
        <w:t>,</w:t>
      </w:r>
      <w:r>
        <w:rPr/>
        <w:t xml:space="preserve"> abychom nemuseli neplatiče oznamovat zřizovateli školy. Kdo nechodí do odpolední družiny, může využívat ve stejné budově za stejný poplatek klub DDM, který má ještě volnou kapacitu. </w:t>
      </w:r>
      <w:r>
        <w:rPr>
          <w:rStyle w:val="Inplaceedit"/>
        </w:rPr>
        <w:t xml:space="preserve">Platby za školní družinu se provádějí bezhotovostně na </w:t>
      </w:r>
      <w:r>
        <w:rPr>
          <w:rStyle w:val="StrongEmphasis"/>
        </w:rPr>
        <w:t>účet základní školy 270825774/0600.</w:t>
      </w:r>
    </w:p>
    <w:p>
      <w:pPr>
        <w:pStyle w:val="Normal"/>
        <w:jc w:val="both"/>
        <w:rPr/>
      </w:pPr>
      <w:r>
        <w:rPr/>
      </w:r>
    </w:p>
    <w:p>
      <w:pPr>
        <w:pStyle w:val="Normal"/>
        <w:jc w:val="both"/>
        <w:rPr/>
      </w:pPr>
      <w:r>
        <w:rPr/>
        <w:t>8</w:t>
      </w:r>
      <w:r>
        <w:rPr>
          <w:b/>
        </w:rPr>
        <w:t xml:space="preserve">) </w:t>
      </w:r>
      <w:r>
        <w:rPr>
          <w:b/>
          <w:u w:val="single"/>
        </w:rPr>
        <w:t>Školská rada</w:t>
      </w:r>
      <w:r>
        <w:rPr/>
        <w:t>: Dne 1.9.2022 se stala, na základě čl. IV odstavce 8) Volebního řádu školské rady, který vydalo Město Hostinné (zřizovatel školy), novou členkou školské rady (za zákonné zástupce žáků) paní Andrea Holíková. Paní Holíková je druhou náhradnicí vzešlou z řádných voleb do ŠR, které proběhly 17.-18.12.2020. Prvním náhradníkem je, dle volebních výsledků, pan Tomáš Janovský, který však z důvodu pracovní vytíženosti nemohl tuto funkci přijmout, tak byla v souladu se Školským zákonem a Volebním řádem ŠR nabídnuta paní Holíkové. Paní Andrea Holíková tímto nahrazuje paní Martinu Vrbovou, které z důvodu přestupu syna na víceleté gymnázium zanikl mandát k 31.8.2022 (dle § 167 odst. 9 písm. f) Školského zákona 561/2004 Sb.). Svoji funkci bude vykonávat po zbytek funkčního období členů ŠR, které je tříleté, tzn. do 19.12.2023. Školská rada na poslední schůzce schválila Výroční zprávu za uplynulý školní rok 2021/2022 a projednala návrh rozpočtu školy na rok 2023.</w:t>
      </w:r>
    </w:p>
    <w:p>
      <w:pPr>
        <w:pStyle w:val="Normal"/>
        <w:jc w:val="both"/>
        <w:rPr/>
      </w:pPr>
      <w:r>
        <w:rPr/>
      </w:r>
    </w:p>
    <w:p>
      <w:pPr>
        <w:pStyle w:val="Normal"/>
        <w:jc w:val="both"/>
        <w:rPr/>
      </w:pPr>
      <w:r>
        <w:rPr/>
        <w:t xml:space="preserve">9) </w:t>
      </w:r>
      <w:r>
        <w:rPr>
          <w:b/>
          <w:u w:val="single"/>
        </w:rPr>
        <w:t>Charitativní a jiné sbírky:</w:t>
      </w:r>
      <w:r>
        <w:rPr/>
        <w:t xml:space="preserve"> Probíhá sbírka „Život dětem“, kdy si žáci mohou zakupovat drobné výrobky na pomoc dětem s postižením. Sbíráme hliníkové folie z jogurtů a dalších mléčných výrobků (omyté), plechovky od nápojů s nápisem AL, ALU (hliník) – prosím sešlápněte. Výnos ze sběru je určen na ceny ve školní soutěži „Hliník se odstěhoval do Hostinného II“. Od září jsme již odvezli do sběrny 160 kg hliníku! Sbíráme byliny, kaštany, pomerančovou kůru, použité baterie. </w:t>
      </w:r>
      <w:r>
        <w:rPr>
          <w:b/>
          <w:bCs/>
        </w:rPr>
        <w:t>Tradiční sběrová akce na starý papír se letos neuskuteční</w:t>
      </w:r>
      <w:r>
        <w:rPr/>
        <w:t xml:space="preserve"> z důvodu velmi nízkých výkupních cen papíru. Kontakt: </w:t>
      </w:r>
      <w:hyperlink r:id="rId4">
        <w:r>
          <w:rPr>
            <w:rStyle w:val="InternetLink"/>
            <w:b/>
          </w:rPr>
          <w:t>petrovaa@zskkho.cz</w:t>
        </w:r>
      </w:hyperlink>
    </w:p>
    <w:p>
      <w:pPr>
        <w:pStyle w:val="Normal"/>
        <w:jc w:val="both"/>
        <w:rPr/>
      </w:pPr>
      <w:r>
        <w:rPr/>
      </w:r>
    </w:p>
    <w:p>
      <w:pPr>
        <w:pStyle w:val="Normal"/>
        <w:jc w:val="both"/>
        <w:rPr/>
      </w:pPr>
      <w:r>
        <w:rPr/>
        <w:t xml:space="preserve">10)  </w:t>
      </w:r>
      <w:r>
        <w:rPr>
          <w:b/>
          <w:u w:val="single"/>
        </w:rPr>
        <w:t>Úrazy a ztráty ve škole:</w:t>
      </w:r>
      <w:r>
        <w:rPr>
          <w:b/>
        </w:rPr>
        <w:t xml:space="preserve"> </w:t>
      </w:r>
      <w:r>
        <w:rPr/>
        <w:t xml:space="preserve">Úraz musí žák hlásit vyučujícímu (dohledu, či dospělému) ten den, co se stal! Úrazy ve školní jídelně vedoucí školní jídelny nebo pedagogům gymnázia. Opakovaně řešíme opakované pozdní nahlášení úrazů! Ztrátu věci (klíče, cennosti, čipy, mobily, oblečení apod.) je nutno rovněž hlásit neprodleně. </w:t>
      </w:r>
      <w:r>
        <w:rPr>
          <w:b/>
          <w:bCs/>
        </w:rPr>
        <w:t>Pojistka školy se nevztahuje na drahé věci (šperky, prsteny, řetízky, náušnice), dále na mobilní telefony a finanční částky!</w:t>
      </w:r>
    </w:p>
    <w:p>
      <w:pPr>
        <w:pStyle w:val="Normal"/>
        <w:jc w:val="both"/>
        <w:rPr/>
      </w:pPr>
      <w:r>
        <w:rPr/>
      </w:r>
    </w:p>
    <w:p>
      <w:pPr>
        <w:pStyle w:val="Normal"/>
        <w:jc w:val="both"/>
        <w:rPr/>
      </w:pPr>
      <w:r>
        <w:rPr/>
        <w:t xml:space="preserve">11) </w:t>
      </w:r>
      <w:r>
        <w:rPr>
          <w:b/>
        </w:rPr>
        <w:t xml:space="preserve">  </w:t>
      </w:r>
      <w:r>
        <w:rPr>
          <w:b/>
          <w:u w:val="single"/>
        </w:rPr>
        <w:t>Lyžařský a plavecký výcvik 2023:</w:t>
      </w:r>
      <w:r>
        <w:rPr>
          <w:b/>
        </w:rPr>
        <w:t xml:space="preserve"> Od pondělí 21. 11. od 7:30 přijímáme v ředitelně přihlášky na kurz, který se uskuteční od 9. 1. do 13. 1. 2023. Cena činí 2000 Kč (půjčovna 600 Kč). Registrujeme pouze prvních 60 přihlášených žáků z 1. - 5. třídy a 4 náhradníky. S přihláškou musí být uhrazeno kurzovné v plné výši, výjimku mají pouze ti, co budou platit na fakturu od zaměstnavatele. Potvrzení o absolvování vystaví SKI LENKA až po absolvování kurzu.</w:t>
      </w:r>
    </w:p>
    <w:p>
      <w:pPr>
        <w:pStyle w:val="Normal"/>
        <w:jc w:val="both"/>
        <w:rPr>
          <w:bCs/>
        </w:rPr>
      </w:pPr>
      <w:r>
        <w:rPr>
          <w:bCs/>
        </w:rPr>
        <w:t>Plavecký výcvik 2. a 3. tříd se uskuteční v bazénu v Nové Pace od 6. 4. do 8. 6. Škola hradí výcvik a pronájem bazénu, rodiče pouze dopravu autobusem.</w:t>
      </w:r>
    </w:p>
    <w:p>
      <w:pPr>
        <w:pStyle w:val="Normal"/>
        <w:jc w:val="both"/>
        <w:rPr>
          <w:bCs/>
        </w:rPr>
      </w:pPr>
      <w:r>
        <w:rPr>
          <w:bCs/>
        </w:rPr>
      </w:r>
    </w:p>
    <w:p>
      <w:pPr>
        <w:pStyle w:val="Normal"/>
        <w:jc w:val="both"/>
        <w:rPr>
          <w:b/>
          <w:b/>
          <w:bCs/>
        </w:rPr>
      </w:pPr>
      <w:r>
        <w:rPr/>
        <w:t xml:space="preserve"> </w:t>
      </w:r>
      <w:r>
        <w:rPr/>
        <w:t xml:space="preserve">12)    </w:t>
      </w:r>
      <w:r>
        <w:rPr>
          <w:b/>
          <w:u w:val="single"/>
        </w:rPr>
        <w:t>PIEROT – zábavné luštění i učivo:</w:t>
      </w:r>
      <w:r>
        <w:rPr/>
        <w:t xml:space="preserve"> Pro žáky 1. - 5. tříd chceme opět objednat v listopadu publikace na prázdninové luštění i procvičování učiva. Peníze, či nezakoupené knížky odevzdejte třídním učitelům.</w:t>
      </w:r>
    </w:p>
    <w:p>
      <w:pPr>
        <w:pStyle w:val="Normal"/>
        <w:jc w:val="both"/>
        <w:rPr>
          <w:b/>
          <w:b/>
          <w:bCs/>
        </w:rPr>
      </w:pPr>
      <w:r>
        <w:rPr>
          <w:b/>
          <w:bCs/>
        </w:rPr>
      </w:r>
    </w:p>
    <w:p>
      <w:pPr>
        <w:pStyle w:val="Normal"/>
        <w:jc w:val="both"/>
        <w:rPr/>
      </w:pPr>
      <w:r>
        <w:rPr/>
        <w:t xml:space="preserve">13)   </w:t>
      </w:r>
      <w:r>
        <w:rPr>
          <w:b/>
          <w:u w:val="single"/>
        </w:rPr>
        <w:t>Koncert sboru Klíček a Vánoční jarmark:</w:t>
      </w:r>
      <w:r>
        <w:rPr/>
        <w:t xml:space="preserve"> </w:t>
      </w:r>
      <w:r>
        <w:rPr>
          <w:b/>
          <w:bCs/>
        </w:rPr>
        <w:t>Po letech zákazů škola opět pořádá v pátek 9. prosince od 17:00 koncert školního sboru Klíček s pásmem „Krkonošské koledy“ v místním kostele a ve středu 21. prosince od 13:00 do 17:00 „Vánoční jarmark a Den otevřených dveří na obou budovách ZŠ“. Přijďte si užít předvánoční atmosféru se svými dětmi a jejich pedagogy!</w:t>
      </w:r>
    </w:p>
    <w:p>
      <w:pPr>
        <w:pStyle w:val="Normal"/>
        <w:jc w:val="both"/>
        <w:rPr/>
      </w:pPr>
      <w:r>
        <w:rPr/>
      </w:r>
    </w:p>
    <w:p>
      <w:pPr>
        <w:pStyle w:val="Normal"/>
        <w:jc w:val="both"/>
        <w:rPr/>
      </w:pPr>
      <w:r>
        <w:rPr/>
        <w:t xml:space="preserve">14)   </w:t>
      </w:r>
      <w:r>
        <w:rPr>
          <w:b/>
          <w:u w:val="single"/>
        </w:rPr>
        <w:t>Závěrem:</w:t>
      </w:r>
      <w:r>
        <w:rPr/>
        <w:t xml:space="preserve"> Přejeme vám i vašim rodinám úspěšný konec roku 2022, krásné vánoční svátky, hodně klidu a rodinné pohody. Do nového roku 2023 hodně zdraví, štěstí, lásky a snad i míru v Evropě.</w:t>
      </w:r>
    </w:p>
    <w:p>
      <w:pPr>
        <w:pStyle w:val="Normal"/>
        <w:jc w:val="both"/>
        <w:rPr/>
      </w:pPr>
      <w:r>
        <w:rPr/>
      </w:r>
    </w:p>
    <w:p>
      <w:pPr>
        <w:pStyle w:val="Normal"/>
        <w:jc w:val="both"/>
        <w:rPr/>
      </w:pPr>
      <w:r>
        <w:rPr/>
        <w:t>V Hostinném, 15. listopadu 2022                                             Mgr. Jaroslav Sogel, ředitel ZŠ</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placeedit">
    <w:name w:val="inplaceedit"/>
    <w:qFormat/>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kkho.cz?subject=Dotaz na Edookit" TargetMode="External"/><Relationship Id="rId3" Type="http://schemas.openxmlformats.org/officeDocument/2006/relationships/hyperlink" Target="mailto:metodik.toman@seznam.cz" TargetMode="External"/><Relationship Id="rId4" Type="http://schemas.openxmlformats.org/officeDocument/2006/relationships/hyperlink" Target="mailto:petrovaa@zskkh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2:00Z</dcterms:created>
  <dc:creator>ZS</dc:creator>
  <dc:description/>
  <cp:keywords/>
  <dc:language>en-US</dc:language>
  <cp:lastModifiedBy>Sogel Jaroslav</cp:lastModifiedBy>
  <cp:lastPrinted>2016-11-23T07:39:00Z</cp:lastPrinted>
  <dcterms:modified xsi:type="dcterms:W3CDTF">2022-11-15T15:42:00Z</dcterms:modified>
  <cp:revision>2</cp:revision>
  <dc:subject/>
  <dc:title>WC</dc:title>
</cp:coreProperties>
</file>