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Základní škola Karla Klíče Hostinné, Horská 130, 543 71 Hostinn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sepsání školního úrazu, který se stal mé dceři/mému synov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Jméno a příjmení postiženého žáka (čitelně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raz ze dne……………………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ísto úrazu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daje potřebné k sepsání Záznamu o školním úraz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…………………………………</w:t>
      </w:r>
      <w:r>
        <w:rPr>
          <w:b/>
          <w:sz w:val="32"/>
          <w:szCs w:val="32"/>
        </w:rPr>
        <w:t>..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adresa zákonného zástupce, který o sepsání úrazu žádá (vč. PSČ)…tel. číslo případně @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.……                        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Datum narození poškozeného   Zdravotní pojišťovna poškozen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nční plnění zašlete na můj úče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:……………………………u banky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S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…………………… dne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Podpis zákonného zástupce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2:00Z</dcterms:created>
  <dc:creator>ZS</dc:creator>
  <dc:description/>
  <cp:keywords/>
  <dc:language>en-US</dc:language>
  <cp:lastModifiedBy>Sogel Jaroslav</cp:lastModifiedBy>
  <cp:lastPrinted>2021-08-03T12:21:00Z</cp:lastPrinted>
  <dcterms:modified xsi:type="dcterms:W3CDTF">2021-09-14T08:32:00Z</dcterms:modified>
  <cp:revision>2</cp:revision>
  <dc:subject/>
  <dc:title>Základní škola Karla Klíče Hostinné, Horská 130, 543 71 Hostinné</dc:title>
</cp:coreProperties>
</file>