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 ŠKOLY KE KONZULTAČNÍM TŘÍDNÍM SCHŮZKÁM 25. 4. 2018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Děkujeme všem zákonným zástupcům</w:t>
      </w:r>
      <w:r>
        <w:rPr>
          <w:sz w:val="22"/>
          <w:szCs w:val="22"/>
        </w:rPr>
        <w:t xml:space="preserve"> za dnešní účast na konzultačních třídních schůzkách a individuálních konzultacích s pedagogy. Konzultace lze dohodnout s vyučujícími i mimo třídní schůzky. Slouží k tomu e-Mailové adresy na nových webových stránkách šk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  <w:u w:val="single"/>
        </w:rPr>
        <w:t>Akce školy:</w:t>
      </w:r>
      <w:r>
        <w:rPr>
          <w:sz w:val="22"/>
          <w:szCs w:val="22"/>
        </w:rPr>
        <w:t xml:space="preserve"> Do konce kalendářního roku chystáme pro žáky a rodiče z 1. stupně dílničky v školní družině (každý měsíc) a sportovní turnaje pro 1. a 2. stupeň, vodácký výcvik na Vltavě, Běh za zdravé Hostinné, atletický sedmiboj a sportovní olympiádu s gymnáziem, sportovní akce Žákovského parlamentu a exkurze ŽP do ZOO v Liberci, třídní exkurze, školní a družinové výlety, rozloučení s vycházejícími žáky. </w:t>
      </w:r>
      <w:r>
        <w:rPr>
          <w:b/>
          <w:sz w:val="22"/>
          <w:szCs w:val="22"/>
        </w:rPr>
        <w:t>Fotografování tříd, jednotlivců a pedagogického sboru bude v pátek 18. května.</w:t>
      </w:r>
      <w:r>
        <w:rPr>
          <w:sz w:val="22"/>
          <w:szCs w:val="22"/>
        </w:rPr>
        <w:t xml:space="preserve"> Pokračují projekty „Ovoce do škol a Školní mléko“. Nově i dotační program na úhradu dopravy na plavecký výcvik 2. a 3. tříd do Nové Paky. Více informací najdete na webu: </w:t>
      </w:r>
      <w:r>
        <w:rPr>
          <w:b/>
          <w:color w:val="000000"/>
          <w:sz w:val="22"/>
          <w:szCs w:val="22"/>
        </w:rPr>
        <w:t>www.zskkho.cz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  <w:u w:val="single"/>
        </w:rPr>
        <w:t>Webové stránky školy a elektronické žákovské knížky v Edookitu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 dubna 2017 funguje nový web. Rodiče postupně obdrželi přístupové kódy a hesla na svoje soukromé e-Mailové adresy, žáci na svůj školní e-Mail. Připomínky a podněty nahlašujte svým třídním učitelům během schůzek. Děkujeme. Kontaktní e-mail technické podpory je </w:t>
      </w:r>
      <w:hyperlink r:id="rId2">
        <w:r>
          <w:rPr>
            <w:rStyle w:val="InternetLink"/>
            <w:b/>
            <w:sz w:val="22"/>
            <w:szCs w:val="22"/>
          </w:rPr>
          <w:t>kubikz@zskkho.cz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de můžete požádat o vygenerování nových přístupových údaj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  <w:u w:val="single"/>
        </w:rPr>
        <w:t>Změny od nového školního roku 2018/2019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ánujeme otevřít dvě první třídy pro děti ze spádového území naší škol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 děti z nespádových obcí nemáme v současné době dalšího pedagoga, ani volnou kapacitu.</w:t>
      </w:r>
      <w:r>
        <w:rPr>
          <w:b/>
          <w:sz w:val="22"/>
          <w:szCs w:val="22"/>
        </w:rPr>
        <w:t xml:space="preserve"> </w:t>
      </w:r>
      <w:r>
        <w:rPr/>
        <w:t>Došlo k úpravě školního řádu a ŠVP, který je v tištěné podobě ve škole a v elektronické na webových stránkách ZŠ. Chystáme další úpravy dokumentů školy v souvislosti s GDPR (ochrana osobních údajů). Pokračovat bude i Školní poradenské pracoviště (psycholog, speciální pedagogové, školní asistent, kroužky a doučování žáků). Na budově ŠD a DDM bude do podzimu nová střecha a v budově pro 1. stupeň vymalujeme dvě zbylá patra. Gymnázium v Hostinném bude sloučeno od 1. 7. 2018 s gymnáziem ve Vrchlabí pod názvem Krkonošské gymnázium. Pro stávající ani budoucí studenty se zatím nic nemění. Pouze jídelna začne registrovat nové strávníky až na konci srpna 2018 z důvodu legislativních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  <w:u w:val="single"/>
        </w:rPr>
        <w:t>ISIC školák:</w:t>
      </w:r>
      <w:r>
        <w:rPr>
          <w:b/>
        </w:rPr>
        <w:t xml:space="preserve"> Od září 2018 nabízíme</w:t>
      </w:r>
      <w:r>
        <w:rPr/>
        <w:t xml:space="preserve"> </w:t>
      </w:r>
      <w:r>
        <w:rPr>
          <w:b/>
        </w:rPr>
        <w:t>možnost vystavení průkazu ISIS školák.</w:t>
      </w:r>
      <w:r>
        <w:rPr/>
        <w:t xml:space="preserve"> Jedná se o kombinaci čipové karty a průkazu totožnosti s fotografií dítěte. Výhody: zajišťuje škola, nikde jinde vám průkaz nevystaví, škola dodá tiskopisy, nafotí i dítě, nepotřebujete už čip do školní jídelny, máte doklad o věku dítěte při zakoupení vstupného, v dopravě a kultuře, můžete čerpat slevy ve vybraných obchodech, restauracích včetně rychlého občerstvení, on-line obchodech, kinech, koupalištích, lyžařských areálech aj. Kartička je včetně odolného pouzdra a barevné šňůrky na krk. Platí až 5 let, celková cena na 5 let je pouze 250 Kč, tj. 50 Kč ročně. Zájemci o vystavení průkazu se přihlaste do konce června u třídních učitelů a uhraďte poplatek 250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  <w:u w:val="single"/>
        </w:rPr>
        <w:t>Testování žáků škol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bíhají srovnávací testy Kalibro (Čj, Aj, M) v 3., 5., 7. a 9. třídách, které uhradí škola. Výsledky testů pomohou rodičům při rozhodování o dalším vzdělávání jejich dětí, obecných studijních předpokladech a vědomostech u jednotlivých žáků. Více informací u zástupce ředitele šk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b/>
          <w:sz w:val="22"/>
          <w:szCs w:val="22"/>
          <w:u w:val="single"/>
        </w:rPr>
        <w:t>Uvolňování žáků z výuky, omluvenky:</w:t>
      </w:r>
      <w:r>
        <w:rPr>
          <w:sz w:val="22"/>
          <w:szCs w:val="22"/>
        </w:rPr>
        <w:t xml:space="preserve"> Podle školního řádu nelze pouštět samotné žáky z výuky na základě lístečku od rodičů, telefonátu, zprávy v Edookitu či SMS. Musí si je vždy vyzvednout zákonný zástupce nebo způsobilá osoba zplnomocněná zákonným zástupcem žáka. </w:t>
      </w:r>
      <w:r>
        <w:rPr>
          <w:b/>
          <w:sz w:val="22"/>
          <w:szCs w:val="22"/>
        </w:rPr>
        <w:t>Podle školního řádu je nutno omlouvat absenci žáka nejpozději třetí den nemoci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>
          <w:b/>
          <w:sz w:val="22"/>
          <w:szCs w:val="22"/>
          <w:u w:val="single"/>
        </w:rPr>
        <w:t>Školní družina:</w:t>
      </w:r>
      <w:r>
        <w:rPr>
          <w:sz w:val="22"/>
          <w:szCs w:val="22"/>
        </w:rPr>
        <w:t xml:space="preserve"> Má v současné době zcela naplněnu kapacitu na 119 žáků ve 4 odděleních. V případě potřeby lze přihlásit dítě i do školního klubu DDM, který je ve stejné budově a zajišťuje volnočasové aktivity ve stejnou dobu jako družina. Do ranní družiny ale mohou docházet všichni žáci školy bez poplatku i nepravidelně. Žádáme všechny rodiče, aby měsíční poplatek 120 Kč za pobyt v ŠD hradili vedoucí vychovatelce včas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abychom nemuseli neplatiče oznamovat zřizovateli školy. Nově lze platit poplatek za pobyt v ŠD i bezhotovostně na účet školy:</w:t>
      </w:r>
      <w:r>
        <w:rPr>
          <w:rStyle w:val="Inplaceedit"/>
        </w:rPr>
        <w:t xml:space="preserve"> </w:t>
      </w:r>
      <w:r>
        <w:rPr>
          <w:rStyle w:val="Inplaceedit"/>
          <w:b/>
        </w:rPr>
        <w:t xml:space="preserve">270825774/0600. </w:t>
      </w:r>
      <w:r>
        <w:rPr>
          <w:rStyle w:val="Inplaceedit"/>
        </w:rPr>
        <w:t>Lze si zadat trvalý příkaz na měsíční platby, nebo hradit ve dvou splátkách za září až prosinec a pak za leden až červen.</w:t>
      </w:r>
      <w:r>
        <w:rPr>
          <w:rStyle w:val="Inplaceedit"/>
          <w:b/>
        </w:rPr>
        <w:t xml:space="preserve"> Nelze hradit na celý školní rok, zůstatek nesmí přecházet z roku na rok, neboť nám zkresluje hospodářský výsledek a je v rozporu s účetními pravid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u w:val="single"/>
        </w:rPr>
        <w:t>Školní jídelna gymnázia</w:t>
      </w:r>
      <w:r>
        <w:rPr>
          <w:sz w:val="22"/>
          <w:szCs w:val="22"/>
        </w:rPr>
        <w:t xml:space="preserve">: Strávníci jsou povinni nosit do jídelny čipy (vratná záloha je 120 Kč) a objednávat si obědy včas. Při ztrátě čipu se musí uhradit nový. Čip umožňuje i neomezený nákup ve školním bufetu. Pokud Vám díky tomu mizí peníze z účtu rychleji než obvykle, stavte se v kanceláři ŠJ a vyřeší se to na místě (zablokování čipu). Objednávky obědů na pondělí lze pouze do pátku předchozího týdne do 14:00 hodin! Nejvíce neobjednaných obědů je vždy v pondělí po víkendu. </w:t>
      </w:r>
      <w:r>
        <w:rPr>
          <w:b/>
          <w:sz w:val="22"/>
          <w:szCs w:val="22"/>
        </w:rPr>
        <w:t>Při platbě př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terne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 nutno uvádět do variabilního symbolu čtyřmístný kód, který jste obdrželi s čipem</w:t>
      </w:r>
      <w:r>
        <w:rPr>
          <w:sz w:val="22"/>
          <w:szCs w:val="22"/>
        </w:rPr>
        <w:t xml:space="preserve">, nestačí rodné číslo žáka, pak nelze platbu identifikovat. V případě nemoci žáka </w:t>
      </w:r>
      <w:r>
        <w:rPr>
          <w:b/>
          <w:sz w:val="22"/>
          <w:szCs w:val="22"/>
        </w:rPr>
        <w:t>je nárok na oběd za dotovanou (sníženou) cenu jen 1. den nemoci</w:t>
      </w:r>
      <w:r>
        <w:rPr>
          <w:sz w:val="22"/>
          <w:szCs w:val="22"/>
        </w:rPr>
        <w:t>! V ostatních dnech se již platí plná cena oběd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ři exkurzích a výletech, kdy návrat je po 14:00 je nutno si oběd předem odhlásit. Ve dnech ředitelského volna a školních prázdnin se hradí plná cena oběda bez dotace. Kdo kód s lístečkem ztratil, ať si zavolá do jídelny, kde mu kód řeknou. Tel. je </w:t>
      </w:r>
      <w:r>
        <w:rPr>
          <w:b/>
          <w:sz w:val="22"/>
          <w:szCs w:val="22"/>
        </w:rPr>
        <w:t>499 441 34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) </w:t>
      </w:r>
      <w:r>
        <w:rPr>
          <w:b/>
          <w:sz w:val="22"/>
          <w:szCs w:val="22"/>
          <w:u w:val="single"/>
        </w:rPr>
        <w:t>Charitativní sbírky, sběr ve škole:</w:t>
      </w:r>
      <w:r>
        <w:rPr>
          <w:sz w:val="22"/>
          <w:szCs w:val="22"/>
        </w:rPr>
        <w:t xml:space="preserve"> Stále probíhá sbírka plastových víček pro Nikyho z Jičína, sbíráme nově hliníkové plechovky od nápojů s nápisem AL, ALU, hliníková víčka od jogurtů, mléčných výrobků, kalíšky od čajových svíček, hliníkové obaly od léků, alobal atd. Chystáme sbírku na Květinový den (boj s rakovinou). Děkujeme všem, kteří ve sbírkách přispěli, nebo nám nosí sběr. Vážíme si toho, co děláte pro školu i naše životní prostředí. Sbíráme rovněž byliny, kaštany, pomerančovou kůru, použité baterie a papír. Kontakt: </w:t>
      </w:r>
      <w:hyperlink r:id="rId3">
        <w:r>
          <w:rPr>
            <w:rStyle w:val="InternetLink"/>
            <w:b/>
            <w:sz w:val="22"/>
            <w:szCs w:val="22"/>
          </w:rPr>
          <w:t>vondrovab@zskkho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 </w:t>
      </w:r>
      <w:r>
        <w:rPr>
          <w:b/>
          <w:sz w:val="22"/>
          <w:szCs w:val="22"/>
          <w:u w:val="single"/>
        </w:rPr>
        <w:t>Sběrová akce na starý papír:</w:t>
      </w:r>
      <w:r>
        <w:rPr>
          <w:sz w:val="22"/>
          <w:szCs w:val="22"/>
        </w:rPr>
        <w:t xml:space="preserve"> Jarní kolo je prodlouženo do 25. dubna 2018. Výsledky budou zveřejněny na webu školy. Děkujeme všem za pomoc s odvozem. V říjnu 2018 připravujeme podzimní kolo. Odměnou budou opět pěkné ceny pro dvacet jednotlivců a tři třídy na 1. a 2. stupni. Papír mohou žáci (rodiče) nosit i během roku do šaten na budovu 1. i 2. stupně a donesené množství nahlásit na lístečku s podpisem rodičů třídním učitelů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 </w:t>
      </w:r>
      <w:r>
        <w:rPr>
          <w:b/>
          <w:sz w:val="22"/>
          <w:szCs w:val="22"/>
          <w:u w:val="single"/>
        </w:rPr>
        <w:t>Bezpečnost:</w:t>
      </w:r>
      <w:r>
        <w:rPr>
          <w:sz w:val="22"/>
          <w:szCs w:val="22"/>
        </w:rPr>
        <w:t xml:space="preserve"> Dokončuje se výstavba nového autobusového terminálu, slavnostní otevření je 26. 5. 2018. Po dopravní nehodě u gymnázia byl zničený semafor nahrazen pouze dopravní značkou (zodpovídá kraj). Na rok 2019 je krajem posunuta rekonstrukce hlavní komunikace a chodníků od autobusového nádraží k přejezdu u Penny marketu a rekonstrukce spojená s uzavírkou mostu přes Čistou. Bude tak značně omezeno parkování u školy a doprava v jejím okolí. Omlouváme se všem za komplikace, které jsme nezpůsob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</w:t>
      </w:r>
      <w:r>
        <w:rPr>
          <w:b/>
          <w:sz w:val="22"/>
          <w:szCs w:val="22"/>
          <w:u w:val="single"/>
        </w:rPr>
        <w:t>Nabídka publikací</w:t>
      </w:r>
      <w:r>
        <w:rPr>
          <w:sz w:val="22"/>
          <w:szCs w:val="22"/>
        </w:rPr>
        <w:t>: Procvičování z Čj, M, přírodovědy a prvouky pro žáky z 1. stupně ZŠ, zábavné luštění a křížovky od vydavatelství Pierot. Publikace budou žákům bezplatně zapůjčeny, je jen na Vás, zda je dětem zakoupíte. Termín: konec května, začátek červ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13) </w:t>
      </w:r>
      <w:r>
        <w:rPr>
          <w:b/>
          <w:sz w:val="22"/>
          <w:szCs w:val="22"/>
          <w:u w:val="single"/>
        </w:rPr>
        <w:t xml:space="preserve">Školská rada: </w:t>
      </w:r>
      <w:r>
        <w:rPr>
          <w:sz w:val="22"/>
          <w:szCs w:val="22"/>
        </w:rPr>
        <w:t xml:space="preserve">Na dubnových třídních konzultačních schůzkách proběhnou nové volby do Školské rady. Na kandidátce zaškrtáváte maximálně tři ze šesti kandidátů. (Volí se tři zástupci za zákonné zástupce a dva náhradníci). </w:t>
      </w:r>
      <w:r>
        <w:rPr>
          <w:b/>
        </w:rPr>
        <w:t>Kandidují: Farská Jana, Halenarová Michaela, Chursová Petra, Janovský Tomáš, Maličká Petra a Pírková Rena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Hostinném, 25. dubna 2018</w:t>
      </w:r>
      <w:r>
        <w:rPr/>
        <w:t xml:space="preserve">                                             </w:t>
      </w:r>
      <w:r>
        <w:rPr>
          <w:sz w:val="22"/>
          <w:szCs w:val="22"/>
        </w:rPr>
        <w:t>Mgr. Jaroslav Sogel v. r., ředitel Z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placeedit">
    <w:name w:val="inplaceedi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kz@zskkho.cz" TargetMode="External"/><Relationship Id="rId3" Type="http://schemas.openxmlformats.org/officeDocument/2006/relationships/hyperlink" Target="mailto:vondrovab@zskkh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8:00Z</dcterms:created>
  <dc:creator>ZS</dc:creator>
  <dc:description/>
  <cp:keywords/>
  <dc:language>en-US</dc:language>
  <cp:lastModifiedBy>Jaroslav Sogel</cp:lastModifiedBy>
  <cp:lastPrinted>2017-11-21T15:47:00Z</cp:lastPrinted>
  <dcterms:modified xsi:type="dcterms:W3CDTF">2018-04-24T10:38:00Z</dcterms:modified>
  <cp:revision>2</cp:revision>
  <dc:subject/>
  <dc:title>WC</dc:title>
</cp:coreProperties>
</file>